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ческого  опро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епень удовлетворенности населения уровн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ачеством жизни в Рос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Уважаемые участники опроса!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нтр консервативных исследований Социологического факультета Московского Государственного университета имени М.В. Ломоносова проводит социологический опрос «Степень удовлетворенности населения уровнем и качеством жизни в Ростовской области».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опроса – социологическое исследование протестных настроений регионов Юга России, с целью выявления наиболее опасных точек, грозящих социальными волнениями, установления причин возможных социальных недовольств, оценка общего роста протестной активности в преддверии выборного цикла 2011-2012 гг.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следование анонимно, ответы будут использованы в обобщенном виде. Аналитические итоговые материалы будут переданы в аппарат Федерального Собрания РФ, в Комитеты Государственной Думы и Совета Федерации. Ваше мнение нам очень важно! 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дарим Вас за объективные ответы, участие и гражданское муж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1. Как вы оцениваете качество предоставляемой медицинской помощи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2. Как вы оцениваете качество общего  образования детей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3. Как вы оцениваете качество дополнительного</w:t>
      </w:r>
      <w:r>
        <w:rPr/>
        <w:t xml:space="preserve"> образования детей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4. Как вы оцениваете качество дошкольного</w:t>
      </w:r>
      <w:r>
        <w:rPr/>
        <w:t xml:space="preserve"> образования детей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5</w:t>
      </w:r>
      <w:r>
        <w:rPr/>
        <w:t>. Как вы оцениваете деятельность органов местного самоуправления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6. Как вы оцениваете деятельность органов местного самоуправления по благоустройству территории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7</w:t>
      </w:r>
      <w:r>
        <w:rPr/>
        <w:t>. Насколько открыты органы местного самоуправления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8</w:t>
      </w:r>
      <w:r>
        <w:rPr/>
        <w:t>. Как вы оцениваете качество предоставления услуг в сфере культуры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9. </w:t>
        <w:tab/>
        <w:t>Как вы оцениваете деятельность управляющих компаний ЖКХ?</w:t>
        <w:tab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10. Каково экологическое </w:t>
      </w:r>
      <w:r>
        <w:rPr/>
        <w:t>состояние в вашем городе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11. Обеспечивается ли Ваша собственная безопасность</w:t>
      </w:r>
      <w:r>
        <w:rPr/>
        <w:t xml:space="preserve"> в вашем городе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12. </w:t>
      </w:r>
      <w:r>
        <w:rPr/>
        <w:t>Как Вы оцениваете работу правоохранительных органов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13. </w:t>
      </w:r>
      <w:r>
        <w:rPr/>
        <w:t>Обеспечивает ли город потребность населения в транспорте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141"/>
        <w:rPr/>
      </w:pPr>
      <w:r>
        <w:rPr>
          <w:b/>
        </w:rPr>
        <w:t xml:space="preserve">14. </w:t>
      </w:r>
      <w:r>
        <w:rPr/>
        <w:t>Довольны ли Вы существующими социальными программами для населения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15. </w:t>
      </w:r>
      <w:r>
        <w:rPr/>
        <w:t>На Ваш взгляд, приемлемы ли цены на товары и услуги в городе населению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16. Как вы оцениваете деятельность администрации Ростовской области</w:t>
      </w:r>
      <w:r>
        <w:rPr/>
        <w:t>?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80" w:hRule="atLeast"/>
        </w:trPr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Полностью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В большей степени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В основном удовлетворяет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овсем не удовлетворяе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Затрудняюсь ответить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7. Как Вы считаете, за последний год Вы стали ж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раздо лучше </w:t>
      </w:r>
    </w:p>
    <w:p>
      <w:pPr>
        <w:pStyle w:val="Normal"/>
        <w:numPr>
          <w:ilvl w:val="0"/>
          <w:numId w:val="4"/>
        </w:numPr>
        <w:rPr/>
      </w:pPr>
      <w:r>
        <w:rPr/>
        <w:t>На прежнем уровне</w:t>
      </w:r>
    </w:p>
    <w:p>
      <w:pPr>
        <w:pStyle w:val="Normal"/>
        <w:numPr>
          <w:ilvl w:val="0"/>
          <w:numId w:val="4"/>
        </w:numPr>
        <w:rPr/>
      </w:pPr>
      <w:r>
        <w:rPr/>
        <w:t>Хуже</w:t>
      </w:r>
    </w:p>
    <w:p>
      <w:pPr>
        <w:pStyle w:val="Normal"/>
        <w:numPr>
          <w:ilvl w:val="0"/>
          <w:numId w:val="4"/>
        </w:numPr>
        <w:rPr/>
      </w:pPr>
      <w:r>
        <w:rPr/>
        <w:t>Намного хуже</w:t>
      </w:r>
    </w:p>
    <w:p>
      <w:pPr>
        <w:pStyle w:val="Normal"/>
        <w:numPr>
          <w:ilvl w:val="0"/>
          <w:numId w:val="4"/>
        </w:numPr>
        <w:rPr/>
      </w:pPr>
      <w:r>
        <w:rPr/>
        <w:t>Затрудняюсь ответить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8. Обозначьте, пожалуйста, на какие проблемы, по вашему мнению, администрации города необходимо обратить внимание в первую очеред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циальные адресны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агоустройство города 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муниципального жилья</w:t>
      </w:r>
    </w:p>
    <w:p>
      <w:pPr>
        <w:pStyle w:val="Normal"/>
        <w:numPr>
          <w:ilvl w:val="0"/>
          <w:numId w:val="2"/>
        </w:numPr>
        <w:rPr/>
      </w:pPr>
      <w:r>
        <w:rPr/>
        <w:t>работа общественного транспорта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дорог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промышленности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детей и молодежи</w:t>
      </w:r>
    </w:p>
    <w:p>
      <w:pPr>
        <w:pStyle w:val="Normal"/>
        <w:numPr>
          <w:ilvl w:val="0"/>
          <w:numId w:val="2"/>
        </w:numPr>
        <w:rPr/>
      </w:pPr>
      <w:r>
        <w:rPr/>
        <w:t>охрана общественного порядка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2"/>
        </w:numPr>
        <w:rPr/>
      </w:pPr>
      <w:r>
        <w:rPr/>
        <w:t>работа городского ЖКХ</w:t>
      </w:r>
    </w:p>
    <w:p>
      <w:pPr>
        <w:pStyle w:val="Normal"/>
        <w:numPr>
          <w:ilvl w:val="0"/>
          <w:numId w:val="2"/>
        </w:numPr>
        <w:rPr/>
      </w:pPr>
      <w:r>
        <w:rPr/>
        <w:t>Дошкольное и школьно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Экология</w:t>
      </w:r>
    </w:p>
    <w:p>
      <w:pPr>
        <w:pStyle w:val="Normal"/>
        <w:numPr>
          <w:ilvl w:val="0"/>
          <w:numId w:val="2"/>
        </w:numPr>
        <w:rPr/>
      </w:pPr>
      <w:r>
        <w:rPr/>
        <w:t>Другой вариант: ______________________________________________________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9. Не возникало ли у Вас, или у Ваших близких, в последнее время желания переехать на постоянное место жительства в другой регио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Да, мы собираемся уехать в ближайшее время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Такой вариант рассматривается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Такого желания нет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Затрудняюсь ответить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20. Ваш пол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21. Ваш возрас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мужской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от 18 до 29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женский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30-39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40-49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50-59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свыше 60 л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22. Образовани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23. Ваш основной вид деятельности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неполное средне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Руководитель предприятия, подразделения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средне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Специалис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реднее - специально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Индивидуальный предприниматель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незаконченное высше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4. Служащий (врач инженер, преподаватель, учитель, работник культуры и т.д.)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высшее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Рабочий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 Учащийся, студент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 Пенсионер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 Безработный, домохозяйка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 Другое ________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4. В каком муниципальном образовании вы проживаете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большое, всего доброго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лужирный не курсив По ширине Первая строка...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6:00Z</dcterms:created>
  <dc:creator>Администратор</dc:creator>
  <dc:description/>
  <cp:keywords/>
  <dc:language>en-US</dc:language>
  <cp:lastModifiedBy>Администратор</cp:lastModifiedBy>
  <cp:lastPrinted>2011-05-19T14:29:00Z</cp:lastPrinted>
  <dcterms:modified xsi:type="dcterms:W3CDTF">2011-05-31T10:25:00Z</dcterms:modified>
  <cp:revision>6</cp:revision>
  <dc:subject/>
  <dc:title>Анкета</dc:title>
</cp:coreProperties>
</file>