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ик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ите свою степень знакомства с законами и правилами в сфере ЖКХ:</w:t>
      </w:r>
    </w:p>
    <w:p>
      <w:pPr>
        <w:pStyle w:val="Normal"/>
        <w:spacing w:before="0" w:after="0"/>
        <w:jc w:val="center"/>
        <w:rPr/>
      </w:pPr>
      <w:r>
        <w:rPr/>
        <w:t>(выбрать один из вариантов ответов)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знаю хорошо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) ничего не знаю </w:t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знаю частично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е интересуюсь</w:t>
            </w:r>
          </w:p>
        </w:tc>
      </w:tr>
    </w:tbl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. Назовите свои источники ознакомления с законами и правилами ЖК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зучаю нормативные документы, печатаемые в газет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изучаю нормативные документы, размещаемые в интернете на официальных сайт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знаю из материалов, размещенных на сайтах управляющих организац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узнаю из публикаций на интернет-форума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узнаю из передач радио и телевид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узнаю из издаваемых официальными ведомствами в сфере ЖКХ брошюр и листово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узнаю из бесед с соседями и знакомыми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 Знали ли Вы о предстоящем собрании по выбору способа управления Вашим домом?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>б) н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вовали ли Вы в собрании по выбору способа управления Вашим домом?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>б) нет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одятся ли в Вашем доме ежегодные общие собрания собственников жилья?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) да</w:t>
        <w:tab/>
        <w:tab/>
        <w:t>б) нет</w:t>
        <w:tab/>
        <w:tab/>
        <w:t>в) не знаю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часто Вы участвуете в общих собраниях собственников Вашего дома?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предложенных вариантов ответ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сегда</w:t>
        <w:tab/>
        <w:tab/>
        <w:t>б) иногда</w:t>
        <w:tab/>
        <w:t>в) общие собрания не посещаю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здана ли в Вашем доме инициативная группа?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да, члены группы избраны на общем собрании жильцов до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а, члены группы определены управляющей организацие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ет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е зна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аше мнение о работе инициативной группы: </w:t>
      </w: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деятельностью инициативной группы доволен (а)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б) деятельностью инициативной группы не доволен а)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о деятельности группы мне ничего не известно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трудняюсь ответить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ите деятельность своей УО ЖКХ (правления ТСЖ/ЖСК)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выбрать один из вариантов ответов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) деятельностью УО/Правления  доволен (а) полностью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б) деятельностью УО/Правления  доволен (а) частично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) деятельностью УО/Правления  не доволен (а)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г) о деятельности УО/Правления  мне ничего не известн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) затрудняюсь ответить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ак часто Вам доводилось сталкиваться с фактами нарушения жилищного законодательства?  (выбрать один из вариантов ответов)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постоянно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об этом мне ничего не известно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б) очень часто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затрудняюсь ответить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в) иногда;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 каком уровне чаще всего происходят нарушения жилищных законов и правил?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(выберите несколько вариантов ответов)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а федеральном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е) ЕИРКЦ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на областном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ж) поставщиками энергоресурсов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на местном (городском или районном)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з) об этом мне ничего не известно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управляющей организацией ЖКХ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и) затрудняюсь ответить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) правлением ТСЖ/ЖСК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 чем Вы видите "несправедливость" в жилищной сфере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) в величине тарифов на коммунальные услуги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в правилах предоставления коммунальных услуг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в формировании счетов-квитанций на оплату ЖК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меня все устраивает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) затрудняюсь ответить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ое:_________________________________________________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ая доля Вашего семейного бюджета составляют Ваши платежи за ЖКУ?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10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г) 4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б) 20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д) 50%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в) 30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е) более 50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Вы оцениваете для Вашего семейного бюджета тарифы на жилищно-коммунальные услуги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выбрать один из предложенных вариантов ответов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непомерными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осильным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б) завышенными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могу оплачивать в большей степени;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ой вид жилищно-коммунальных услуг обходятся Вам дороже всего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ранжируйте предложенные варианты ответов)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а) электроэнергия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б) отопление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в) холодное водоснабжение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горячее водоснабжение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д) природный газ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е) текущее содержание и техническое обслуживание дома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ж) отчисления на капитальный ремонт общего имущества дом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i/>
          <w:sz w:val="24"/>
          <w:szCs w:val="24"/>
        </w:rPr>
        <w:t>М</w:t>
        <w:tab/>
        <w:t xml:space="preserve">           Ж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) в МКД</w:t>
        <w:tab/>
        <w:t>б) в индивидуальном дом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шем доме создан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ТСЖ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ЖСК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семейный бюджет:     (выбрать один из предложенных вариантов ответов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5 тыс. руб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25 до 30 тыс. руб. </w:t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5 до 10 тыс. руб.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0 до 35 тыс. руб.</w:t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0 до 15 тыс. руб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5 до 40 тыс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5 до 20 тыс. руб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0 до 45 тыс. руб.</w:t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20 до 25 тыс. руб.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5 до 50 тыс. руб.</w:t>
              <w:tab/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ее 50 тыс.руб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:________________________________________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особое мнение по жилищно-коммунальным проблемам:________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7:00Z</dcterms:created>
  <dc:creator>Компаниец В.Б.</dc:creator>
  <dc:description/>
  <cp:keywords/>
  <dc:language>en-US</dc:language>
  <cp:lastModifiedBy>Администратор</cp:lastModifiedBy>
  <dcterms:modified xsi:type="dcterms:W3CDTF">2011-05-31T11:53:00Z</dcterms:modified>
  <cp:revision>3</cp:revision>
  <dc:subject/>
  <dc:title/>
</cp:coreProperties>
</file>