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социологического опроса: «Для руководителей предприятий ЖКХ, о влиянии административных барьеров на развитие жилищно-коммунального хозяйства в Ростовской области»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участники опроса!</w:t>
      </w:r>
    </w:p>
    <w:p>
      <w:pPr>
        <w:pStyle w:val="Heading1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Центр консервативных исследований Социологического факультета Московского Государственного университета имени М.В. Ломоносова проводит исследование влияния административных барьеров на развитие жилищно-коммунального хозяйства в Рост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Цель опроса</w:t>
      </w:r>
      <w:r>
        <w:rPr>
          <w:rFonts w:cs="Times New Roman" w:ascii="Times New Roman" w:hAnsi="Times New Roman"/>
        </w:rPr>
        <w:t xml:space="preserve"> – выявить наиболее острые проблемы во взаимоотношениях власти и бизнеса, оценить объемы временных и материальных потерь, связанных с соблюдением действующих процедур, при осуществлении деятельности в сфере ЖКХ в Ростовской области, выявить наиболее опасные точки, грозящие социальными волнениями, установить причины возможных социальных недовольств, оценить общий рост протестной активности в преддверии выборного цикла 2011-2012 г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анонимно, ответы будут использованы в обобщенном виде. Аналитические итоговые материалы будут переданы в аппарат Федерального Собрания РФ, в Комитеты Государственной Думы и Совета Федерации. Ваше мнение нам очень важно! Благодарим Вас за объективные ответы, участие и гражданское мужество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многие руководители оценивают состояние жилищно-коммунального хозяйства в России как критическое. Однако ситуация в разных городах складывается по-разному.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бы вы оценили состояние ЖКХ в вашем муниципальном образовании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влетворительное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о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ое (что именно)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юсь оцен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  <w:tab/>
        <w:t>Какие проблемы жилищно-коммунального хозяйства вашего муниципального образования Вам представляются наиболее остры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3.   В настоящее время много говорят о необходимости существенных преобразований в системе ЖКХ. </w:t>
      </w:r>
      <w:r>
        <w:rPr>
          <w:rFonts w:cs="Times New Roman" w:ascii="Times New Roman" w:hAnsi="Times New Roman"/>
          <w:b/>
        </w:rPr>
        <w:t>Согласны Вы или не согласны с тем, что для вашего муниципального образования назрела такая необходимость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 согласен, это нужно делать немедленн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бы неплохо, но пока для этого нет услов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согласен, слом сложившейся системы управления ЖКХ не даст существенных улучшений, так как дело не в ЖКХ, а в государственных органа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 (что именно) 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юсь ответить</w:t>
      </w:r>
    </w:p>
    <w:p>
      <w:pPr>
        <w:pStyle w:val="Normal"/>
        <w:numPr>
          <w:ilvl w:val="0"/>
          <w:numId w:val="4"/>
        </w:numPr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Известно, что реализация преобразований в системе ЖКХ требует наличия разного рода ресурсов на местном уровне. </w:t>
      </w:r>
      <w:r>
        <w:rPr>
          <w:rFonts w:cs="Times New Roman" w:ascii="Times New Roman" w:hAnsi="Times New Roman"/>
          <w:b/>
        </w:rPr>
        <w:t>Оцените, пожалуйста, по 10-ти балльной шкале различные виды ресурсов, имеющиеся у ваше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отметьте на каждой из приведенных ниже шкал цифру, соответствующую Вашему мнению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 шкале:  «1» - отсутствие ресурса у города,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«10» - максимально возможный ресур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ов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он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озможность использовать имеющиеся струк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озможность привлечь какие-то структуры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озможность создать новые струк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АДРОВОЕ наличие подготовленных кадров, обладающих необходимой квалификацией для обеспечения  процесса реформ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ОЦИАЛЬНАЯ БАЗА ПОДДЕРЖКИ степень поддержки органами территориального общественного самоуправления, объединениями гражда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тепень поддержки  населением  идей реф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ИДЕОЛОГИЧЕСКИЕ возможности выдвижения привлекательных для населения идей реформы с целью формирования позитивного общественного мнени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НФОРМАЦИОННЫЕ наличие возможностей разъяснить населению смысл преобразований через доброжелательно настроенные С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озможности привлечения оппозиционно настроенных к действующей власти средств массовой информации для разъяснения населению идей реф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НТЕЛЛЕКТУАЛЬНЫЕ Возможность привлечения для формирования концепции реформы ЖКХ научной, преподавательской, предпринимательской элиты города и экспертов из числа специалистов городского хозя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  <w:tab/>
        <w:t xml:space="preserve">Проранжируйте,  пожалуйста, систему программных мероприятий с точки зрения их важности для достижения общей цели (поставьте на 1 место мероприятие, которое Вы считаете наиболее важным), </w:t>
      </w:r>
      <w:r>
        <w:rPr/>
        <w:t>на 2-ое - менее важное по значимости и т.д.,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зрачного механизма установления экономически обоснованного и социально справедливого уровня тарифов на жилищно-коммунальные услуги государственными тарифными служб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конкурентно-договорной среды в сферах управления ЖКХ и производства жилищно-коммунальных услуг; реализация программы ресурсосбережения: установка населению индивидуальных приборов регулирования и учета воды, газа и других платных ресурсов.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монополизация ЖКХ; установление контроля над всеми монополиями (РАО ЕС, РАО Газпром, МПС и т.п.), поставляющими ресурсы для ЖКХ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имулирование многообразия организационно-правовых форм хозяйствующих субъектов в ЖКХ и создание благоприятных условий для  инвестиций в жилищно-коммунальную сфер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ибкой амортизационной политики, реализация программы модернизации предприятий ЖКХ, их технического перевоору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рограммы ликвидации ветхого жилья.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рограмм модернизации (утепление, реконструкция и т.п.) существующего жилья, реконструкции внутриквартальных дорог и благоустройства жилой зоны.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программы регулярного и своевременного капитального ремонта жилья и инженерных сетей с использованием современных технологий ремонта и новых конструкционных материалов.</w:t>
            </w:r>
          </w:p>
        </w:tc>
      </w:tr>
      <w:tr>
        <w:trPr>
          <w:trHeight w:val="1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программы диверсификации тепловырабатывающих  мощностей по видам используемого топлива (уголь, нефть, газ) и децентрализации систем теплоснабжения при централизованном диспетчировании подачи теплоносителя от  локальных источников в закольцованную систему трубопроводов  город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олько времени существует Ваше предприятие (бизнес)?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1 года</w:t>
        <w:tab/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Times New Roman" w:ascii="Times New Roman" w:hAnsi="Times New Roman"/>
        </w:rPr>
        <w:tab/>
        <w:tab/>
        <w:t xml:space="preserve">      от 3 до 5 лет</w:t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от 1 до 3 лет</w:t>
      </w:r>
      <w:r>
        <w:rPr>
          <w:rFonts w:cs="Times New Roman" w:ascii="Times New Roman" w:hAnsi="Times New Roman"/>
        </w:rPr>
        <w:tab/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Times New Roman" w:ascii="Times New Roman" w:hAnsi="Times New Roman"/>
        </w:rPr>
        <w:tab/>
        <w:tab/>
        <w:t xml:space="preserve">      более 5 лет</w:t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какому виду деятельности относится Ваше предприятие (бизнес)?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оснабжение                      </w:t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Times New Roman" w:ascii="Times New Roman" w:hAnsi="Times New Roman"/>
        </w:rPr>
        <w:tab/>
        <w:t xml:space="preserve">управляющая компания           </w:t>
        <w:tab/>
        <w:t xml:space="preserve">            </w:t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снабжение                    </w:t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Times New Roman" w:ascii="Times New Roman" w:hAnsi="Times New Roman"/>
        </w:rPr>
        <w:tab/>
        <w:t xml:space="preserve">энергоснабжение                              </w:t>
        <w:tab/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оснабжение                      </w:t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Times New Roman" w:ascii="Times New Roman" w:hAnsi="Times New Roman"/>
        </w:rPr>
        <w:tab/>
        <w:t xml:space="preserve">вывоз ТБО                              </w:t>
        <w:tab/>
        <w:t xml:space="preserve">            </w:t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ругое (</w:t>
      </w:r>
      <w:r>
        <w:rPr>
          <w:rFonts w:cs="Times New Roman" w:ascii="Times New Roman" w:hAnsi="Times New Roman"/>
          <w:i/>
        </w:rPr>
        <w:t>указать</w:t>
      </w:r>
      <w:r>
        <w:rPr>
          <w:rFonts w:cs="Times New Roman" w:ascii="Times New Roman" w:hAnsi="Times New Roman"/>
        </w:rPr>
        <w:t>)</w:t>
        <w:tab/>
        <w:tab/>
        <w:tab/>
        <w:t xml:space="preserve">            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 часто проверяют Ваше предприятие (бизнес) органы надзора и контроля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раза в год</w:t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Times New Roman" w:ascii="Times New Roman" w:hAnsi="Times New Roman"/>
        </w:rPr>
        <w:tab/>
        <w:tab/>
        <w:t>1-2 раза в месяц</w:t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-2 раза в квартал</w:t>
      </w:r>
      <w:r>
        <w:rPr>
          <w:rFonts w:cs="Times New Roman" w:ascii="Times New Roman" w:hAnsi="Times New Roman"/>
        </w:rPr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Times New Roman" w:ascii="Times New Roman" w:hAnsi="Times New Roman"/>
        </w:rPr>
        <w:tab/>
        <w:tab/>
        <w:t>чаще 2 раз в месяц</w:t>
        <w:tab/>
        <w:t xml:space="preserve">            </w:t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oaenonionooiii"/>
        <w:numPr>
          <w:ilvl w:val="0"/>
          <w:numId w:val="2"/>
        </w:numPr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Укажите сведения о проверках, проводившихся на Вашем предприятии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3"/>
        <w:gridCol w:w="1400"/>
        <w:gridCol w:w="1480"/>
        <w:gridCol w:w="1213"/>
        <w:gridCol w:w="1667"/>
      </w:tblGrid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 xml:space="preserve">Кол-во проверок </w:t>
            </w:r>
          </w:p>
          <w:p>
            <w:pPr>
              <w:pStyle w:val="Iauiueoaenonionooiii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Iauiueoaenonionooiii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Iauiueoaenonionooiii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Iauiueoaenonionooiii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Iauiueoaenonionooiii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>за год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должи-тельность проверок</w:t>
            </w:r>
          </w:p>
          <w:p>
            <w:pPr>
              <w:pStyle w:val="Iauiueoaenonionooiii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Iauiueoaenonionooiii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Iauiueoaenonionooiii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Iauiueoaenonionooiii"/>
              <w:ind w:left="0" w:hanging="0"/>
              <w:jc w:val="center"/>
              <w:rPr/>
            </w:pPr>
            <w:r>
              <w:rPr>
                <w:i/>
                <w:szCs w:val="24"/>
                <w:lang w:val="ru-RU"/>
              </w:rPr>
              <w:t>(суммарное время проверок в днях)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вомер-ность проверок</w:t>
            </w:r>
          </w:p>
          <w:p>
            <w:pPr>
              <w:pStyle w:val="Iauiueoaenonionooiii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Iauiueoaenonionooiii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Iauiueoaenonionooiii"/>
              <w:ind w:left="0" w:hanging="0"/>
              <w:jc w:val="center"/>
              <w:rPr/>
            </w:pPr>
            <w:r>
              <w:rPr>
                <w:i/>
                <w:szCs w:val="24"/>
                <w:lang w:val="ru-RU"/>
              </w:rPr>
              <w:t>(наличие предписания на проверку да/нет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 выплат при проведении проверо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боры, </w:t>
            </w:r>
          </w:p>
          <w:p>
            <w:pPr>
              <w:pStyle w:val="Iauiueoaenonionooiii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исляе-мые в бюджет</w:t>
            </w:r>
          </w:p>
          <w:p>
            <w:pPr>
              <w:pStyle w:val="Iauiueoaenonionooiii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oaenonionooiii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oaenonionooiii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Iauiueoaenonionooiii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тыс. </w:t>
            </w:r>
            <w:r>
              <w:rPr>
                <w:i/>
                <w:szCs w:val="24"/>
                <w:lang w:val="ru-RU"/>
              </w:rPr>
              <w:t>р</w:t>
            </w:r>
            <w:r>
              <w:rPr>
                <w:i/>
                <w:szCs w:val="24"/>
              </w:rPr>
              <w:t>уб</w:t>
            </w:r>
            <w:r>
              <w:rPr>
                <w:i/>
                <w:szCs w:val="24"/>
                <w:lang w:val="ru-RU"/>
              </w:rPr>
              <w:t>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формальные выплаты (подарки, безвозмездн. выполнение работ (услуг) и т.п.) </w:t>
            </w:r>
          </w:p>
          <w:p>
            <w:pPr>
              <w:pStyle w:val="Iauiueoaenonionooiii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rPr/>
            </w:pPr>
            <w:r>
              <w:rPr>
                <w:szCs w:val="24"/>
                <w:lang w:val="ru-RU"/>
              </w:rPr>
              <w:t>Госнадзор по техрегулированию и метролог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пожнадзо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rPr/>
            </w:pPr>
            <w:r>
              <w:rPr>
                <w:szCs w:val="24"/>
                <w:lang w:val="ru-RU"/>
              </w:rPr>
              <w:t>Инспекция по гос- стройнадзор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пекция по труд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цензирующие</w:t>
            </w:r>
          </w:p>
          <w:p>
            <w:pPr>
              <w:pStyle w:val="Iauiueoaenonionooiii"/>
              <w:ind w:left="0" w:hanging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рган</w:t>
            </w:r>
            <w:r>
              <w:rPr>
                <w:szCs w:val="24"/>
                <w:lang w:val="ru-RU"/>
              </w:rPr>
              <w:t xml:space="preserve">ы </w:t>
            </w:r>
            <w:r>
              <w:rPr>
                <w:i/>
                <w:szCs w:val="24"/>
              </w:rPr>
              <w:t>(указать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илиц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овая инспекц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rPr/>
            </w:pPr>
            <w:r>
              <w:rPr>
                <w:szCs w:val="24"/>
              </w:rPr>
              <w:t>Органы местного самоуправлен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ы сертифик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оспотребнадзо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осприроднадзо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ругие </w:t>
            </w:r>
          </w:p>
          <w:p>
            <w:pPr>
              <w:pStyle w:val="Iauiueoaenonionooiii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указать</w:t>
            </w:r>
            <w:r>
              <w:rPr>
                <w:szCs w:val="24"/>
              </w:rPr>
              <w:t>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oaenonionooiii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Iauiueoaenonionooiii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uiueoaenonionooiii"/>
        <w:numPr>
          <w:ilvl w:val="0"/>
          <w:numId w:val="2"/>
        </w:numPr>
        <w:ind w:left="720" w:hanging="720"/>
        <w:jc w:val="both"/>
        <w:rPr>
          <w:szCs w:val="24"/>
        </w:rPr>
      </w:pPr>
      <w:r>
        <w:rPr>
          <w:b/>
          <w:szCs w:val="24"/>
        </w:rPr>
        <w:t>Оцените суммарные потери Вашего предприятия (бизнеса) в год при проверках</w:t>
      </w:r>
      <w:r>
        <w:rPr>
          <w:szCs w:val="24"/>
        </w:rPr>
        <w:t>:</w:t>
      </w:r>
    </w:p>
    <w:p>
      <w:pPr>
        <w:pStyle w:val="Iauiueoaenonionooiii"/>
        <w:jc w:val="both"/>
        <w:rPr>
          <w:szCs w:val="24"/>
        </w:rPr>
      </w:pPr>
      <w:r>
        <w:rPr>
          <w:szCs w:val="24"/>
        </w:rPr>
      </w:r>
    </w:p>
    <w:p>
      <w:pPr>
        <w:pStyle w:val="Iauiueoaenonionooiii"/>
        <w:ind w:left="360" w:hanging="0"/>
        <w:jc w:val="both"/>
        <w:rPr>
          <w:szCs w:val="24"/>
        </w:rPr>
      </w:pPr>
      <w:r>
        <w:rPr>
          <w:szCs w:val="24"/>
        </w:rPr>
        <w:t>- упущенная выгода      _________________ тыс. руб</w:t>
      </w:r>
    </w:p>
    <w:p>
      <w:pPr>
        <w:pStyle w:val="Iauiueoaenonionooiii"/>
        <w:ind w:left="360" w:hanging="0"/>
        <w:jc w:val="both"/>
        <w:rPr>
          <w:szCs w:val="24"/>
        </w:rPr>
      </w:pPr>
      <w:r>
        <w:rPr>
          <w:szCs w:val="24"/>
        </w:rPr>
        <w:t>- неформальные выплаты _______________  примерный % от прибыли</w:t>
      </w:r>
    </w:p>
    <w:p>
      <w:pPr>
        <w:pStyle w:val="Iauiueoaenonionooiii"/>
        <w:ind w:left="360" w:hanging="0"/>
        <w:jc w:val="both"/>
        <w:rPr/>
      </w:pPr>
      <w:r>
        <w:rPr>
          <w:szCs w:val="24"/>
        </w:rPr>
        <w:t>- штрафы, пени и т.п. __________ тыс. руб.;  примерный ________% от прибыл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затрудняюсь ответить                                                        </w:t>
      </w:r>
    </w:p>
    <w:p>
      <w:pPr>
        <w:pStyle w:val="Iauiueoaenonionooiii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auiueoaenonionooiii"/>
        <w:numPr>
          <w:ilvl w:val="0"/>
          <w:numId w:val="2"/>
        </w:numPr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Каким образом Вы защищаетесь от неправомерных действий контролирующих органов?</w:t>
      </w:r>
    </w:p>
    <w:p>
      <w:pPr>
        <w:pStyle w:val="Iauiueoaenonionooiii"/>
        <w:ind w:left="0" w:hanging="0"/>
        <w:jc w:val="both"/>
        <w:rPr>
          <w:szCs w:val="24"/>
        </w:rPr>
      </w:pPr>
      <w:r>
        <w:rPr>
          <w:szCs w:val="24"/>
        </w:rPr>
        <w:t>отстаиваю свои права в законном порядке, обращаюсь в суд</w:t>
        <w:tab/>
        <w:tab/>
      </w:r>
      <w:r>
        <w:rPr>
          <w:rFonts w:eastAsia="Monotype Sorts;Symbol" w:cs="Monotype Sorts;Symbol" w:ascii="Monotype Sorts;Symbol" w:hAnsi="Monotype Sorts;Symbol"/>
          <w:szCs w:val="24"/>
        </w:rPr>
        <w:t></w:t>
      </w:r>
    </w:p>
    <w:p>
      <w:pPr>
        <w:pStyle w:val="Iauiueoaenonionooiii"/>
        <w:ind w:left="0" w:hanging="0"/>
        <w:jc w:val="both"/>
        <w:rPr>
          <w:szCs w:val="24"/>
        </w:rPr>
      </w:pPr>
      <w:r>
        <w:rPr>
          <w:szCs w:val="24"/>
        </w:rPr>
        <w:t>обращаюсь в вышестоящие организации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Cs w:val="24"/>
        </w:rPr>
        <w:t>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глашаюсь даже с необоснованными результатами проверки</w:t>
      </w:r>
      <w:r>
        <w:rPr>
          <w:rFonts w:cs="Times New Roman" w:ascii="Times New Roman" w:hAnsi="Times New Roman"/>
        </w:rPr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сь к людям, которые могут помочь</w:t>
        <w:tab/>
        <w:tab/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Iauiueoaenonionooiii"/>
        <w:ind w:left="0" w:hanging="0"/>
        <w:jc w:val="both"/>
        <w:rPr>
          <w:szCs w:val="24"/>
        </w:rPr>
      </w:pPr>
      <w:r>
        <w:rPr>
          <w:szCs w:val="24"/>
        </w:rPr>
        <w:t>предлагаю проверяющим деньги, услуги или товары</w:t>
        <w:tab/>
        <w:tab/>
        <w:tab/>
      </w:r>
      <w:r>
        <w:rPr>
          <w:rFonts w:eastAsia="Monotype Sorts;Symbol" w:cs="Monotype Sorts;Symbol" w:ascii="Monotype Sorts;Symbol" w:hAnsi="Monotype Sorts;Symbol"/>
          <w:szCs w:val="24"/>
        </w:rPr>
        <w:t></w:t>
      </w:r>
    </w:p>
    <w:p>
      <w:pPr>
        <w:pStyle w:val="Iauiueoaenonionooiii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ете ли Вы и специалисты вашей организации о Федеральном законе «О защите прав юридических лиц и индивидуальных предпринимателей при проведении государственного контроля (надзора)» и пользуетесь им в ходе проверок контрольно-надзорных органов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знаем и пользуемся</w:t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Times New Roman" w:ascii="Times New Roman" w:hAnsi="Times New Roman"/>
        </w:rPr>
        <w:tab/>
        <w:tab/>
        <w:t>нет, не знаем</w:t>
        <w:tab/>
        <w:tab/>
        <w:t xml:space="preserve">            </w:t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м, но не пользуемся</w:t>
        <w:tab/>
        <w:tab/>
      </w: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Times New Roman" w:ascii="Times New Roman" w:hAnsi="Times New Roman"/>
        </w:rPr>
        <w:tab/>
        <w:tab/>
        <w:t>затрудняюсь ответить</w:t>
        <w:tab/>
      </w:r>
      <w:r>
        <w:rPr>
          <w:rFonts w:eastAsia="Monotype Sorts;Symbol" w:cs="Monotype Sorts;Symbol" w:ascii="Monotype Sorts;Symbol" w:hAnsi="Monotype Sorts;Symbol"/>
        </w:rPr>
        <w:t>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ие формы административных процедур вызывают наибольшую сложность при согласовании и прохождении документов? </w:t>
      </w:r>
      <w:r>
        <w:rPr>
          <w:rFonts w:cs="Times New Roman" w:ascii="Times New Roman" w:hAnsi="Times New Roman"/>
          <w:b/>
          <w:i/>
        </w:rPr>
        <w:t>(отметьте любым знаком  в одном из двух столбцов по всем процедурам, с которыми Вам приходилось сталкиватьс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1276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административной процед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мало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истрация/перерегистрация юр.лица (индивидуального предприним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получения лицензий на отдельные виды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казать вид)</w:t>
            </w: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сертификация продукции (</w:t>
            </w:r>
            <w:r>
              <w:rPr>
                <w:rFonts w:cs="Times New Roman" w:ascii="Times New Roman" w:hAnsi="Times New Roman"/>
                <w:i/>
              </w:rPr>
              <w:t>указать какой</w:t>
            </w:r>
            <w:r>
              <w:rPr>
                <w:rFonts w:cs="Times New Roman" w:ascii="Times New Roman" w:hAnsi="Times New Roman"/>
              </w:rPr>
              <w:t>)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дача налогов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е санитарно-эпидемиологических (гигиенических) заклю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е заключений 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е на получение госзаказа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ёмка (ввод в эксплуатацию) объекта (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формление документов для получения земельного участка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формление документов для получения не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формление и согласование проектной документации на строительство (реконструкцию) зданий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адастровый учет земельного участка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хнический учет здания или помещения (инвентаризац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формление документов для перевода помещений из жилого фонда в нежи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формление  сделок с недвиж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Установление регулирующим органом тарифов на оказываем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Какие еще проблемы из области взаимодействия с государственными органами, кроме затронутых в настоящей анкете, на Ваш взгляд, препятствуют предпринимательской деятельност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дарим за ответы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ddle">
    <w:name w:val="middle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Iauiueoaenonionooiii">
    <w:name w:val="Iau?iue oaeno n ionooiii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9:00Z</dcterms:created>
  <dc:creator>Администратор</dc:creator>
  <dc:description/>
  <cp:keywords/>
  <dc:language>en-US</dc:language>
  <cp:lastModifiedBy>Администратор</cp:lastModifiedBy>
  <cp:lastPrinted>2011-05-19T15:45:00Z</cp:lastPrinted>
  <dcterms:modified xsi:type="dcterms:W3CDTF">2011-05-31T12:07:00Z</dcterms:modified>
  <cp:revision>8</cp:revision>
  <dc:subject/>
  <dc:title/>
</cp:coreProperties>
</file>