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социологического опроса: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лиянии коррупции в Ростовской области на общий рост протестной активности в преддверии выборного цикла 2011-2012 г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респондент!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консервативных исследований Социологического факультета Московского Государственного университета имени М.В. Ломоносова проводит социологический опрос по проблеме коррупции в Ростовской области. 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 опроса – выявить наиболее опасные точки, грозящие социальными волнениями, установить причины возможных социальных недовольств, оценить общий рост протестной активности в преддверии выборного цикла 2011-2012 гг.</w:t>
      </w:r>
    </w:p>
    <w:p>
      <w:pPr>
        <w:pStyle w:val="Heading1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следование анонимно, ответы будут использованы в обобщенном виде. Аналитические итоговые материалы будут переданы в аппарат Федерального Собрания РФ, в Комитеты Государственной Думы и Совета Федерации. Ваше мнение нам очень важно! Благодарим Вас за объективные ответы, участие и гражданское мужество!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Какое утверждение кажется Вам  наиболее верным?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ыберите не более трех вариантов ответов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</w:rPr>
        <w:t>1. Основные причины коррупции в Ростовской области – это</w:t>
      </w:r>
      <w:r>
        <w:rPr/>
        <w:t>:</w:t>
      </w:r>
    </w:p>
    <w:p>
      <w:pPr>
        <w:pStyle w:val="Style14"/>
        <w:shd w:fill="FFFFFF" w:val="clear"/>
        <w:spacing w:lineRule="auto" w:line="360" w:before="0" w:after="0"/>
        <w:ind w:left="851" w:hanging="0"/>
        <w:jc w:val="both"/>
        <w:rPr/>
      </w:pPr>
      <w:r>
        <w:rPr/>
        <w:t>1) неэффективность и несовершенство законов</w:t>
      </w:r>
    </w:p>
    <w:p>
      <w:pPr>
        <w:pStyle w:val="Style14"/>
        <w:shd w:fill="FFFFFF" w:val="clear"/>
        <w:spacing w:lineRule="auto" w:line="360" w:before="0" w:after="0"/>
        <w:ind w:left="851" w:hanging="0"/>
        <w:jc w:val="both"/>
        <w:rPr/>
      </w:pPr>
      <w:r>
        <w:rPr/>
        <w:t>2) низкий уровень правовой культуры и законопослушания подавляющего большинства населения</w:t>
      </w:r>
    </w:p>
    <w:p>
      <w:pPr>
        <w:pStyle w:val="Style14"/>
        <w:shd w:fill="FFFFFF" w:val="clear"/>
        <w:spacing w:lineRule="auto" w:line="360" w:before="0" w:after="0"/>
        <w:ind w:left="851" w:hanging="0"/>
        <w:jc w:val="both"/>
        <w:rPr/>
      </w:pPr>
      <w:r>
        <w:rPr/>
        <w:t>3) жадность и аморальность чиновников и бизнесменов</w:t>
      </w:r>
    </w:p>
    <w:p>
      <w:pPr>
        <w:pStyle w:val="Style14"/>
        <w:shd w:fill="FFFFFF" w:val="clear"/>
        <w:spacing w:lineRule="auto" w:line="360" w:before="0" w:after="0"/>
        <w:ind w:left="851" w:hanging="0"/>
        <w:jc w:val="both"/>
        <w:rPr/>
      </w:pPr>
      <w:r>
        <w:rPr/>
        <w:t>4) широкое распространение клановости и семейственности в среде чиновников</w:t>
      </w:r>
    </w:p>
    <w:p>
      <w:pPr>
        <w:pStyle w:val="Style14"/>
        <w:shd w:fill="FFFFFF" w:val="clear"/>
        <w:spacing w:lineRule="auto" w:line="360" w:before="0" w:after="0"/>
        <w:ind w:left="851" w:hanging="0"/>
        <w:jc w:val="both"/>
        <w:rPr/>
      </w:pPr>
      <w:r>
        <w:rPr/>
        <w:t>5) правовая неграмотность самих чиновников</w:t>
      </w:r>
    </w:p>
    <w:p>
      <w:pPr>
        <w:pStyle w:val="Style14"/>
        <w:shd w:fill="FFFFFF" w:val="clear"/>
        <w:spacing w:lineRule="auto" w:line="360" w:before="0" w:after="0"/>
        <w:ind w:left="851" w:hanging="0"/>
        <w:jc w:val="both"/>
        <w:rPr/>
      </w:pPr>
      <w:r>
        <w:rPr/>
        <w:t>6) другое</w:t>
      </w:r>
    </w:p>
    <w:p>
      <w:pPr>
        <w:pStyle w:val="Style14"/>
        <w:shd w:fill="FFFFFF" w:val="clear"/>
        <w:spacing w:lineRule="auto" w:line="360" w:before="0" w:after="0"/>
        <w:ind w:left="851" w:hanging="0"/>
        <w:jc w:val="both"/>
        <w:rPr/>
      </w:pPr>
      <w:r>
        <w:rPr/>
        <w:t>7) Затруднились с выбором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</w:rPr>
        <w:t>2. Оценить степень влияния на состояние коррупции в Ростовской области перечис</w:t>
      </w:r>
      <w:r>
        <w:rPr/>
        <w:t xml:space="preserve">ленных в таблице факторов, отмечая их уровень как высокий, средний или низкий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179"/>
        <w:gridCol w:w="1149"/>
        <w:gridCol w:w="1026"/>
        <w:gridCol w:w="1517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корруп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sz w:val="20"/>
                <w:szCs w:val="20"/>
              </w:rPr>
              <w:t>Затруднились ответить</w:t>
            </w:r>
          </w:p>
        </w:tc>
      </w:tr>
      <w:tr>
        <w:trPr>
          <w:trHeight w:val="59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езнаказанность госчиновников за получение взяток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Широкая свобода действий чиновника, предоставляемая законом или инструкцией (например, «вилки» наказаний за административные правонарушения, обилие таможенных тарифов, нечеткость налогового законодательства и т. п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моральность госслужащих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еобходимость получения массы согласований и разрешений для решения простых, насущных вопросов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сутствие воли и решительности власти на высшем уровне для преодоления корруп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корруп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sz w:val="20"/>
                <w:szCs w:val="20"/>
              </w:rPr>
              <w:t>Затруднились ответить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есовершенство законодательной баз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охой пример, подаваемый высшими должностными лиц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еэффективная судебная система, включая механизмы исполнения судебных реш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мыкание власти и бизне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Неэффективность государственного контроля за деятельностью организаций и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Несправедливо осуществленная приватизация гос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Обилие ведомственных инструкций (постановления, циркулярные письма и пр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лишком высокие налоги и сбо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Низкий образовательный и культурный уровень чинов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Отсутствие стимулов для честной работы чиновников, включая служебный рост в зависимости от добросовестного выполнения своих обязаннос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Российские исторические традиции мздоимства, воров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Низкий образовательный и культурный уровень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Излишнее вмешательство государства в экономику и другие сферы жиз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Недостаточные гарантии достойного обеспечения чиновника при уходе с государственной служб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Низкая зарплата чинов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ак бы Вы оценили степень распространения коррупции в современном российском обществе</w:t>
      </w:r>
      <w:r>
        <w:rPr/>
        <w:t xml:space="preserve"> </w:t>
      </w:r>
      <w:r>
        <w:rPr>
          <w:rStyle w:val="StrongEmphasis"/>
        </w:rPr>
        <w:t>в целом</w:t>
      </w:r>
      <w:r>
        <w:rPr>
          <w:b/>
        </w:rPr>
        <w:t xml:space="preserve">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чень высо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ысо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средня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низ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считаю, что коррупции нет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) </w:t>
      </w:r>
      <w:r>
        <w:rPr>
          <w:rFonts w:cs="Arial"/>
        </w:rPr>
        <w:t>затрудняюсь ответить</w:t>
      </w:r>
    </w:p>
    <w:p>
      <w:pPr>
        <w:pStyle w:val="1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ак бы Вы оценили степень распространения коррупции в администрации вашего населенного пункт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чень высо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ысо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средня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низ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считаю, что коррупции нет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) </w:t>
      </w:r>
      <w:r>
        <w:rPr>
          <w:rFonts w:cs="Arial"/>
        </w:rPr>
        <w:t>затрудняюсь ответить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</w:t>
      </w:r>
      <w:r>
        <w:rPr>
          <w:rStyle w:val="StrongEmphasis"/>
        </w:rPr>
        <w:t>Приходилось ли Вам давать деньги, подарки людям, от которых зависело решение ваших пробл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Да, и част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Да, но это были единичные случа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Нет, не приходилос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затрудняюсь ответить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6. </w:t>
      </w:r>
      <w:r>
        <w:rPr>
          <w:rStyle w:val="StrongEmphasis"/>
        </w:rPr>
        <w:t>Если да, то, при каких обстоятельствах это происходило?</w:t>
      </w:r>
      <w:r>
        <w:rPr/>
        <w:t xml:space="preserve"> 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1) При общении с работниками медицины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2) При общении с работниками образования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3) При общении с сотрудниками ГИБДД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4) При общении с сотрудниками милиции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5) При поиске, устройстве на работу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6) При попытке оформить земельные, приватизационные, наследственные дела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7) В ходе судебных разбирательств, принятии судебных решений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8) При получении гражданства, регистрации, прописки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9) При попытке открыть собственное дело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10) При общении с сотрудниками военкоматов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11) Другие ситуации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12) затрудняюсь ответить.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7. Какие сферы общественной жизнедеятельности и организации современной Ростовской области поражены коррупцией? 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 xml:space="preserve">1) ГИБДД; 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2) власть на местах в муниципалитетах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3) милиция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4) все общество в целом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5) медицина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6) образование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7) областная власть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8) судебная система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9) крупный бизнес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10) военкоматы;</w:t>
      </w:r>
    </w:p>
    <w:p>
      <w:pPr>
        <w:pStyle w:val="Normal"/>
        <w:spacing w:lineRule="auto" w:line="360"/>
        <w:ind w:left="1080" w:hanging="371"/>
        <w:jc w:val="both"/>
        <w:rPr/>
      </w:pPr>
      <w:r>
        <w:rPr/>
        <w:t>11) шоу-бизнес, индустрия развлечений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           </w:t>
      </w:r>
      <w:r>
        <w:rPr/>
        <w:t>12) армия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/>
        <w:t>13) торговля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/>
        <w:t>14) средства массовой информации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/>
        <w:t>15) политические партии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/>
        <w:t>16) затрудняюсь ответит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rStyle w:val="StrongEmphasis"/>
        </w:rPr>
        <w:t>Считаете ли вы, что материальное вознаграждение (подарки, деньги) врачам, учителям школ, преподавателям ВУЗов, работников ЖКХ и т.д. за работу, которую они должны делать бесплатно,  столь же опасное и вредное явление для общества как и коррупция власти?</w:t>
      </w:r>
    </w:p>
    <w:p>
      <w:pPr>
        <w:pStyle w:val="Normal"/>
        <w:spacing w:lineRule="auto" w:line="360"/>
        <w:ind w:firstLine="709"/>
        <w:jc w:val="both"/>
        <w:rPr>
          <w:rStyle w:val="StrongEmphasis"/>
        </w:rPr>
      </w:pPr>
      <w:r>
        <w:rPr>
          <w:rStyle w:val="StrongEmphasis"/>
          <w:b w:val="false"/>
        </w:rPr>
        <w:t>1).</w:t>
      </w:r>
      <w:r>
        <w:rPr/>
        <w:t xml:space="preserve"> Да, это столь же опасно. </w:t>
      </w:r>
    </w:p>
    <w:p>
      <w:pPr>
        <w:pStyle w:val="Normal"/>
        <w:spacing w:lineRule="auto" w:line="360"/>
        <w:ind w:firstLine="709"/>
        <w:jc w:val="both"/>
        <w:rPr>
          <w:rStyle w:val="StrongEmphasis"/>
        </w:rPr>
      </w:pPr>
      <w:r>
        <w:rPr>
          <w:rStyle w:val="StrongEmphasis"/>
          <w:b w:val="false"/>
        </w:rPr>
        <w:t>2).</w:t>
      </w:r>
      <w:r>
        <w:rPr/>
        <w:t xml:space="preserve"> Нет, это явление другого поряд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3).</w:t>
      </w:r>
      <w:r>
        <w:rPr>
          <w:rStyle w:val="StrongEmphasis"/>
        </w:rPr>
        <w:t xml:space="preserve"> </w:t>
      </w:r>
      <w:r>
        <w:rPr/>
        <w:t>Затрудняюсь ответит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Представьте себе, что в России все чиновники разом перестали брать взятки. Как это, на Ваш взгляд, повлияет на решение проблем простых люде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. Людям станет проще решать свои пробл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. Людям решать свои проблемы станет сложне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На то, как решаются проблемы простых людей, это существенно не повлияет;</w:t>
      </w:r>
    </w:p>
    <w:p>
      <w:pPr>
        <w:pStyle w:val="Style14"/>
        <w:shd w:fill="FFFFFF" w:val="clear"/>
        <w:spacing w:lineRule="auto" w:line="360" w:before="0" w:after="280"/>
        <w:ind w:firstLine="709"/>
        <w:jc w:val="both"/>
        <w:rPr/>
      </w:pPr>
      <w:r>
        <w:rPr/>
        <w:t>4) Затрудняюсь ответи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Какие меры по борьбе с коррупцией, на ваш взгляд, наиболее эффективны?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).</w:t>
      </w:r>
      <w:r>
        <w:rPr>
          <w:b/>
        </w:rPr>
        <w:t xml:space="preserve"> </w:t>
      </w:r>
      <w:r>
        <w:rPr/>
        <w:t>Совершенствование законодательной базы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). Сокращение государственного аппарата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). Ужесточение уголовных наказаний вплоть до введения смертной казни за коррупцию и другие экономические преступ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). Усиление контроля над деятельностью чиновничества со стороны общественности и демократических институтов (СМИ, общественные организации, политические партии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5). Поощрение, в том числе материальное, добровольных информаторов о фактах коррупции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6). Легализация наименее социально опасных видов коррупции («чаевые», подарки врачам, учителям и другое)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7). Конфискация имущества не только коррупционеров, но и членов их семей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8). Наделение правоохранительных органов дополнительными полномочиями и средствами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9). Усиление борьбы с коррупцией в самих правоохранительных органах.</w:t>
      </w:r>
    </w:p>
    <w:p>
      <w:pPr>
        <w:pStyle w:val="1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ак бы Вы оценили степень распространения коррупции в администрации Ростовской облас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чень высо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ысо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средня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низ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считаю, что коррупции нет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) </w:t>
      </w:r>
      <w:r>
        <w:rPr>
          <w:rFonts w:cs="Arial"/>
        </w:rPr>
        <w:t>затрудняюсь ответи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>Как бы Вы оценили действия администрации Ростовской области, направленные на борьбу с коррупцие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.</w:t>
      </w:r>
      <w:r>
        <w:rPr>
          <w:b/>
          <w:i/>
        </w:rPr>
        <w:t xml:space="preserve"> </w:t>
      </w:r>
      <w:r>
        <w:rPr/>
        <w:t>Администрация очень эффективно борется с корруп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. Администрация скорее эффективно борется с корруп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. Администрация как эффективна, так и не эффективна в борьбе с корруп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. Администрация скорее не эффективно борется с корруп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. Администрация совсем не эффективно борется с корруп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. Не знаю, нет отв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  <w:bCs/>
        </w:rPr>
        <w:t>Как бы Вы оценили действия нынешнего правительства, направленные на борьбу с коррупцие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.</w:t>
      </w:r>
      <w:r>
        <w:rPr>
          <w:b/>
          <w:i/>
        </w:rPr>
        <w:t xml:space="preserve"> </w:t>
      </w:r>
      <w:r>
        <w:rPr/>
        <w:t>Правительство очень эффективно борется с корруп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. Правительство скорее эффективно борется с корруп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. Правительство как эффективно, так и не эффективно в борьбе с корруп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. Правительство скорее не эффективно борется с корруп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. Правительство совсем не эффективно борется с корруп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. Не знаю, нет ответа.</w:t>
      </w:r>
    </w:p>
    <w:p>
      <w:pPr>
        <w:pStyle w:val="Normal"/>
        <w:jc w:val="both"/>
        <w:rPr/>
      </w:pPr>
      <w:r>
        <w:rPr>
          <w:b/>
        </w:rPr>
        <w:t xml:space="preserve">14. Напишите о себ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ужное подчеркните)</w:t>
      </w:r>
    </w:p>
    <w:p>
      <w:pPr>
        <w:pStyle w:val="Normal"/>
        <w:shd w:fill="FFFFFF" w:val="clear"/>
        <w:tabs>
          <w:tab w:val="clear" w:pos="708"/>
          <w:tab w:val="left" w:pos="3000" w:leader="underscor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</w:tabs>
        <w:ind w:firstLine="709"/>
        <w:rPr>
          <w:b/>
          <w:b/>
        </w:rPr>
      </w:pPr>
      <w:r>
        <w:rPr>
          <w:b/>
        </w:rPr>
        <w:t xml:space="preserve">Ваш пол:  </w:t>
      </w:r>
    </w:p>
    <w:p>
      <w:pPr>
        <w:pStyle w:val="Normal"/>
        <w:shd w:fill="FFFFFF" w:val="clear"/>
        <w:tabs>
          <w:tab w:val="clear" w:pos="708"/>
          <w:tab w:val="left" w:pos="3000" w:leader="underscore"/>
        </w:tabs>
        <w:ind w:firstLine="709"/>
        <w:rPr/>
      </w:pPr>
      <w:r>
        <w:rPr/>
        <w:t>1. муж.</w:t>
      </w:r>
    </w:p>
    <w:p>
      <w:pPr>
        <w:pStyle w:val="Normal"/>
        <w:ind w:firstLine="709"/>
        <w:jc w:val="both"/>
        <w:rPr/>
      </w:pPr>
      <w:r>
        <w:rPr/>
        <w:t>2. жен.</w:t>
      </w:r>
    </w:p>
    <w:p>
      <w:pPr>
        <w:pStyle w:val="Normal"/>
        <w:shd w:fill="FFFFFF" w:val="clear"/>
        <w:tabs>
          <w:tab w:val="clear" w:pos="708"/>
          <w:tab w:val="left" w:pos="3000" w:leader="underscore"/>
        </w:tabs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</w:tabs>
        <w:ind w:firstLine="709"/>
        <w:rPr>
          <w:b/>
          <w:b/>
          <w:spacing w:val="-7"/>
        </w:rPr>
      </w:pPr>
      <w:r>
        <w:rPr>
          <w:b/>
          <w:spacing w:val="-7"/>
        </w:rPr>
        <w:t>Ваш возраст:</w:t>
      </w:r>
    </w:p>
    <w:tbl>
      <w:tblPr>
        <w:tblW w:w="2604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</w:tblGrid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1. от 18 до 29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2. 30-39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3. 40-49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4. 50-59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/>
              <w:t>5. свыше 60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00" w:leader="underscore"/>
        </w:tabs>
        <w:ind w:firstLine="709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00" w:leader="underscore"/>
        </w:tabs>
        <w:rPr>
          <w:b/>
          <w:b/>
        </w:rPr>
      </w:pPr>
      <w:r>
        <w:rPr>
          <w:b/>
        </w:rPr>
        <w:t>без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00" w:leader="underscore"/>
        </w:tabs>
        <w:rPr>
          <w:b/>
          <w:b/>
        </w:rPr>
      </w:pPr>
      <w:r>
        <w:rPr>
          <w:b/>
        </w:rPr>
        <w:t xml:space="preserve">средне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00" w:leader="underscore"/>
        </w:tabs>
        <w:rPr>
          <w:b/>
          <w:b/>
        </w:rPr>
      </w:pPr>
      <w:r>
        <w:rPr>
          <w:b/>
        </w:rPr>
        <w:t xml:space="preserve">среднее специально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00" w:leader="underscore"/>
        </w:tabs>
        <w:rPr>
          <w:b/>
          <w:b/>
        </w:rPr>
      </w:pPr>
      <w:r>
        <w:rPr>
          <w:b/>
        </w:rPr>
        <w:t>неоконченное высше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00" w:leader="underscore"/>
        </w:tabs>
        <w:rPr>
          <w:b/>
          <w:b/>
        </w:rPr>
      </w:pPr>
      <w:r>
        <w:rPr>
          <w:b/>
        </w:rPr>
        <w:t>высше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Ваш семейный бюджет: </w:t>
      </w:r>
    </w:p>
    <w:p>
      <w:pPr>
        <w:pStyle w:val="Normal"/>
        <w:rPr/>
      </w:pPr>
      <w:r>
        <w:rPr/>
        <w:t>(выбрать один из предложенных вариантов ответов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о 5 тыс. руб.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5 до 10 тыс. руб.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от 10 до 15 тыс. руб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от 15 до 20 тыс. руб.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20 до 25 тыс. руб.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25 до 30 тыс. руб.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от 30 до 35 тыс. руб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от 35 до 40 тыс. руб.</w:t>
      </w:r>
    </w:p>
    <w:p>
      <w:pPr>
        <w:pStyle w:val="Normal"/>
        <w:numPr>
          <w:ilvl w:val="0"/>
          <w:numId w:val="2"/>
        </w:numPr>
        <w:rPr/>
      </w:pPr>
      <w:r>
        <w:rPr/>
        <w:t>от 40 до 45 тыс. руб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от 45 до 50 тыс. руб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более 50 тыс. руб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b/>
        </w:rPr>
        <w:t>Населенный пункт</w:t>
      </w:r>
      <w:r>
        <w:rPr/>
        <w:t xml:space="preserve">:      _____________________________ 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/>
      </w:pPr>
      <w:r>
        <w:rPr>
          <w:b/>
        </w:rPr>
        <w:t>Ваше особое мнение по коррупции в Ростовской области</w:t>
      </w:r>
      <w:r>
        <w:rPr/>
        <w:t>:________________________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br/>
      </w:r>
      <w:r>
        <w:rPr>
          <w:b/>
          <w:spacing w:val="31"/>
        </w:rPr>
        <w:t>СПАСИБО ЗА ОТВЕТЫ!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Обычный (веб)10"/>
    <w:basedOn w:val="Normal"/>
    <w:qFormat/>
    <w:pPr>
      <w:spacing w:lineRule="atLeast" w:line="255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24:00Z</dcterms:created>
  <dc:creator>Игорь</dc:creator>
  <dc:description/>
  <cp:keywords/>
  <dc:language>en-US</dc:language>
  <cp:lastModifiedBy>Администратор</cp:lastModifiedBy>
  <dcterms:modified xsi:type="dcterms:W3CDTF">2011-05-31T10:22:00Z</dcterms:modified>
  <cp:revision>14</cp:revision>
  <dc:subject/>
  <dc:title/>
</cp:coreProperties>
</file>