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ческого опроса:    «О влиянии административных барьеров на развитие предпринимательства в Ростовской области, для руководителей предприятий и предпринима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важаемые участники опроса!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Центр консервативных исследований Социологического факультета Московского Государственного университета имени М.В. Ломоносова проводит исследование влияния административных барьеров на развитие предпринимательства в Ростовской обла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опроса</w:t>
      </w:r>
      <w:r>
        <w:rPr/>
        <w:t xml:space="preserve"> – выявить наиболее острые проблемы во взаимоотношениях власти и бизнеса, оценить объемы временных и материальных потерь, связанных с соблюдением действующих процедур, при осуществлении предпринимательской  деятельности в Ростовской области, выявить наиболее опасные точки, грозящие социальными волнениями, установить причины возможных социальных недовольств, оценить общий рост протестной активности в преддверии выборного цикла 2011-2012 гг.</w:t>
      </w:r>
    </w:p>
    <w:p>
      <w:pPr>
        <w:pStyle w:val="Normal"/>
        <w:ind w:firstLine="709"/>
        <w:jc w:val="both"/>
        <w:rPr/>
      </w:pPr>
      <w:r>
        <w:rPr/>
        <w:t>Исследование анонимно, ответы будут использованы в обобщенном виде. Аналитические итоговые материалы будут переданы в аппарат Федерального Собрания РФ, в Комитеты Государственной Думы и Совета Федерации. Ваше мнение нам очень важно! Благодарим Вас за объективные ответы, участие и гражданское мужеств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Населенный пункт  - </w:t>
      </w:r>
      <w:r>
        <w:rPr/>
        <w:t xml:space="preserve">гг. Ростов-на-Дону,  Батайск, Таганрог, Азов,  Шахты, Новошахтинск, Гуково,  Зверево, Миллерово, Каменск-Шахтинский, Волгодонск,  Сальск,  Зерноград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left="720" w:hanging="0"/>
        <w:rPr/>
      </w:pPr>
      <w:r>
        <w:rPr/>
        <w:t>Другой город 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колько времени существует Ваше предприятие (бизнес)?</w:t>
      </w:r>
    </w:p>
    <w:p>
      <w:pPr>
        <w:pStyle w:val="Normal"/>
        <w:ind w:left="709" w:hanging="0"/>
        <w:rPr/>
      </w:pPr>
      <w:r>
        <w:rPr/>
        <w:t>менее 1 года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ab/>
        <w:t xml:space="preserve">      от 3 до 5 лет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ind w:left="709" w:hanging="0"/>
        <w:rPr/>
      </w:pPr>
      <w:r>
        <w:rPr>
          <w:color w:val="000000"/>
        </w:rPr>
        <w:t>от 1 до 3 лет</w:t>
      </w:r>
      <w:r>
        <w:rPr/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ab/>
        <w:t xml:space="preserve">      более 5 лет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 какому виду экономической деятельности относится Ваше предприятие (бизнес)?</w:t>
      </w:r>
    </w:p>
    <w:p>
      <w:pPr>
        <w:pStyle w:val="Normal"/>
        <w:rPr/>
      </w:pPr>
      <w:r>
        <w:rPr/>
        <w:t xml:space="preserve">промышленность                            </w:t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>торговля</w:t>
        <w:tab/>
        <w:tab/>
        <w:tab/>
        <w:tab/>
        <w:t xml:space="preserve">            </w:t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/>
      </w:pPr>
      <w:r>
        <w:rPr/>
        <w:t>строительство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>общественное питание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/>
      </w:pPr>
      <w:r>
        <w:rPr/>
        <w:t>сельское хозяйство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>бытовое обслуживание населения</w:t>
        <w:tab/>
        <w:t xml:space="preserve">            </w:t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/>
      </w:pPr>
      <w:r>
        <w:rPr/>
        <w:t>транспорт и связь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>жилищно-коммунальное хозяйство</w:t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/>
      </w:pPr>
      <w:r>
        <w:rPr/>
        <w:tab/>
        <w:tab/>
        <w:t>другое (</w:t>
      </w:r>
      <w:r>
        <w:rPr>
          <w:i/>
        </w:rPr>
        <w:t>указать</w:t>
      </w:r>
      <w:r>
        <w:rPr/>
        <w:t>)</w:t>
        <w:tab/>
        <w:tab/>
        <w:tab/>
        <w:t xml:space="preserve">                </w:t>
      </w:r>
    </w:p>
    <w:p>
      <w:pPr>
        <w:pStyle w:val="Normal"/>
        <w:rPr/>
      </w:pPr>
      <w:r>
        <w:rPr/>
        <w:tab/>
        <w:tab/>
        <w:t xml:space="preserve">           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часто проверяют Ваше предприятие (бизнес) органы надзора и контроля?</w:t>
      </w:r>
    </w:p>
    <w:p>
      <w:pPr>
        <w:pStyle w:val="Normal"/>
        <w:rPr/>
      </w:pPr>
      <w:r>
        <w:rPr/>
        <w:t>1-2 раза в год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ab/>
        <w:t>1-2 раза в месяц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/>
      </w:pPr>
      <w:r>
        <w:rPr>
          <w:color w:val="000000"/>
        </w:rPr>
        <w:t>1-2 раза в квартал</w:t>
      </w:r>
      <w:r>
        <w:rPr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ab/>
        <w:t>чаще 2 раз в месяц</w:t>
        <w:tab/>
        <w:t xml:space="preserve">            </w:t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/>
      </w:pPr>
      <w:r>
        <w:rPr/>
      </w:r>
    </w:p>
    <w:p>
      <w:pPr>
        <w:pStyle w:val="Iauiueoaenonionooiii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Укажите сведения о проверках, проводившихся на Вашем предприятии (бизнесе)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60"/>
        <w:gridCol w:w="16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оверок </w:t>
            </w:r>
          </w:p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за год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-тельность проверок</w:t>
            </w:r>
          </w:p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i/>
                <w:sz w:val="20"/>
              </w:rPr>
              <w:t>(суммарное время проверок в дня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sz w:val="20"/>
              </w:rPr>
              <w:t>Правомер-ность проверок</w:t>
            </w:r>
          </w:p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i/>
                <w:sz w:val="20"/>
              </w:rPr>
              <w:t>(наличие предписания на проверку да/нет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sz w:val="20"/>
              </w:rPr>
              <w:t>Сумма выплат при проведении проверо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боры, </w:t>
            </w:r>
          </w:p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sz w:val="20"/>
              </w:rPr>
              <w:t>зачисляе-мые в бюджет</w:t>
            </w:r>
          </w:p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формальные выплаты (подарки, безвозмездное выполнение работ (услуг) и т.п.), </w:t>
            </w:r>
            <w:r>
              <w:rPr>
                <w:i/>
                <w:sz w:val="20"/>
              </w:rPr>
              <w:t>тыс. 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>Госнадзор по техрегулированию и метр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>Госпожнад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>Инспекция по гос- стройнадзо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>Инспекция по тру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рующие</w:t>
            </w:r>
          </w:p>
          <w:p>
            <w:pPr>
              <w:pStyle w:val="Iauiueoaenonionooiii"/>
              <w:ind w:left="0" w:hanging="0"/>
              <w:jc w:val="both"/>
              <w:rPr/>
            </w:pPr>
            <w:r>
              <w:rPr>
                <w:sz w:val="20"/>
              </w:rPr>
              <w:t>органы</w:t>
            </w:r>
            <w:r>
              <w:rPr>
                <w:i/>
                <w:sz w:val="20"/>
              </w:rPr>
              <w:t xml:space="preserve"> (указать)</w:t>
            </w:r>
          </w:p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ли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овая инсп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/>
            </w:pPr>
            <w:r>
              <w:rPr>
                <w:sz w:val="20"/>
              </w:rPr>
              <w:t>Органы серт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потребнад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природнад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/>
            </w:pPr>
            <w:r>
              <w:rPr>
                <w:sz w:val="20"/>
              </w:rPr>
              <w:t>Другие (</w:t>
            </w:r>
            <w:r>
              <w:rPr>
                <w:i/>
                <w:sz w:val="20"/>
              </w:rPr>
              <w:t>указать</w:t>
            </w:r>
            <w:r>
              <w:rPr>
                <w:sz w:val="20"/>
              </w:rPr>
              <w:t>)</w:t>
            </w:r>
          </w:p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Iauiueoaenonionooiii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auiueoaenonionooiii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Оцените суммарные потери Вашего предприятия (бизнеса) в год при проверках</w:t>
      </w:r>
      <w:r>
        <w:rPr>
          <w:szCs w:val="24"/>
        </w:rPr>
        <w:t>:</w:t>
      </w:r>
    </w:p>
    <w:p>
      <w:pPr>
        <w:pStyle w:val="Iauiueoaenonionooiii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упущенная выгода      _________________ тыс. руб.</w:t>
      </w:r>
    </w:p>
    <w:p>
      <w:pPr>
        <w:pStyle w:val="Iauiueoaenonionooiii"/>
        <w:ind w:left="360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неформальные выплаты _______________  примерный % от прибыли</w:t>
      </w:r>
    </w:p>
    <w:p>
      <w:pPr>
        <w:pStyle w:val="Iauiueoaenonionooiii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штрафы, пени и т.п. __________ тыс. руб.;  примерный ________% от прибыли</w:t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 xml:space="preserve">  </w:t>
      </w:r>
      <w:r>
        <w:rPr/>
        <w:t xml:space="preserve">- затрудняюсь ответить                                                        </w:t>
      </w:r>
    </w:p>
    <w:p>
      <w:pPr>
        <w:pStyle w:val="Iauiueoaenonionooiii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Iauiueoaenonionooiii"/>
        <w:numPr>
          <w:ilvl w:val="0"/>
          <w:numId w:val="3"/>
        </w:numPr>
        <w:jc w:val="both"/>
        <w:rPr/>
      </w:pPr>
      <w:r>
        <w:rPr>
          <w:b/>
          <w:szCs w:val="24"/>
        </w:rPr>
        <w:t>Каким образом Вы защищаетесь от неправомерных действий контролирующих органов?</w:t>
      </w:r>
    </w:p>
    <w:p>
      <w:pPr>
        <w:pStyle w:val="Iauiueoaenonionooiii"/>
        <w:ind w:left="0" w:hanging="0"/>
        <w:jc w:val="both"/>
        <w:rPr>
          <w:szCs w:val="24"/>
        </w:rPr>
      </w:pPr>
      <w:r>
        <w:rPr>
          <w:szCs w:val="24"/>
        </w:rPr>
        <w:t>отстаиваю свои права в законном порядке, обращаюсь в суд</w:t>
        <w:tab/>
        <w:tab/>
      </w:r>
      <w:r>
        <w:rPr>
          <w:rFonts w:eastAsia="Monotype Sorts;Symbol" w:cs="Monotype Sorts;Symbol" w:ascii="Monotype Sorts;Symbol" w:hAnsi="Monotype Sorts;Symbol"/>
          <w:szCs w:val="24"/>
        </w:rPr>
        <w:t></w:t>
      </w:r>
    </w:p>
    <w:p>
      <w:pPr>
        <w:pStyle w:val="Iauiueoaenonionooiii"/>
        <w:ind w:left="0" w:hanging="0"/>
        <w:jc w:val="both"/>
        <w:rPr>
          <w:szCs w:val="24"/>
        </w:rPr>
      </w:pPr>
      <w:r>
        <w:rPr>
          <w:szCs w:val="24"/>
        </w:rPr>
        <w:t>обращаюсь в вышестоящие организации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Cs w:val="24"/>
        </w:rPr>
        <w:t></w:t>
      </w:r>
    </w:p>
    <w:p>
      <w:pPr>
        <w:pStyle w:val="Normal"/>
        <w:rPr/>
      </w:pPr>
      <w:r>
        <w:rPr>
          <w:color w:val="000000"/>
        </w:rPr>
        <w:t>соглашаюсь даже с необоснованными результатами проверки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/>
      </w:pPr>
      <w:r>
        <w:rPr/>
        <w:t>обращаюсь к людям, которые могут помочь</w:t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Iauiueoaenonionooiii"/>
        <w:ind w:left="0" w:hanging="0"/>
        <w:jc w:val="both"/>
        <w:rPr>
          <w:szCs w:val="24"/>
        </w:rPr>
      </w:pPr>
      <w:r>
        <w:rPr>
          <w:szCs w:val="24"/>
        </w:rPr>
        <w:t>предлагаю проверяющим деньги, услуги или товары</w:t>
        <w:tab/>
        <w:tab/>
        <w:tab/>
      </w:r>
      <w:r>
        <w:rPr>
          <w:rFonts w:eastAsia="Monotype Sorts;Symbol" w:cs="Monotype Sorts;Symbol" w:ascii="Monotype Sorts;Symbol" w:hAnsi="Monotype Sorts;Symbol"/>
          <w:szCs w:val="24"/>
        </w:rPr>
        <w:t></w:t>
      </w:r>
    </w:p>
    <w:p>
      <w:pPr>
        <w:pStyle w:val="Iauiueoaenonionooiii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наете ли Вы и специалисты вашей организации о Федеральном законе «О защите прав юридических лиц и индивидуальных предпринимателей при проведении государственного контроля (надзора)» и пользуетесь им в ходе проверок контрольно-надзорных органов?</w:t>
      </w:r>
    </w:p>
    <w:p>
      <w:pPr>
        <w:pStyle w:val="Normal"/>
        <w:rPr/>
      </w:pPr>
      <w:r>
        <w:rPr/>
        <w:t>да, знаем и пользуемся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ab/>
        <w:t>нет, не знаем</w:t>
        <w:tab/>
        <w:tab/>
        <w:t xml:space="preserve">            </w:t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/>
      </w:pPr>
      <w:r>
        <w:rPr/>
        <w:t>знаем, но не пользуемся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/>
        <w:tab/>
        <w:tab/>
        <w:t>затрудняюсь ответить</w:t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Какие формы административных процедур вызывают наибольшую сложность при согласовании и прохождении документов? </w:t>
      </w:r>
      <w:r>
        <w:rPr>
          <w:b/>
          <w:i/>
        </w:rPr>
        <w:t>(отметьте любым знаком  в одном из двух столбцов по всем процедурам, с которыми Вам приходилось сталкиваться)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2"/>
        <w:gridCol w:w="1008"/>
        <w:gridCol w:w="1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административной процедур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ало пробл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/перерегистрация юр.лица (индивидуального предпринима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получения лицензий на отдельные виды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вид)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родукции (</w:t>
            </w:r>
            <w:r>
              <w:rPr>
                <w:i/>
                <w:sz w:val="20"/>
                <w:szCs w:val="20"/>
              </w:rPr>
              <w:t>указать какой</w:t>
            </w:r>
            <w:r>
              <w:rPr>
                <w:sz w:val="20"/>
                <w:szCs w:val="20"/>
              </w:rPr>
              <w:t>)____________________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алоговой отчет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анитарно-эпидемиологических (гигиенических) заключ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й о пожарной безопас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на получение госзаказа                                                                            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(ввод в эксплуатацию) объекта (продукци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формление документов для получения земельного участка                                               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формление документов для получения нежилого поме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формление и согласование проектной документации на строительство (реконструкцию) зданий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адастровый учет земельного участка                                                                                     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хнический учет здания или помещения (инвентаризация)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формление документов для перевода помещений из жилого фонда в нежил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формление  сделок с недвижимост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</w:t>
            </w:r>
            <w:r>
              <w:rPr>
                <w:i/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</w:rPr>
              <w:t>)_______________________________________________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10. Что Вас не устраивает в организации работы административных структур при согласовании и прохождении обязательной документации? </w:t>
      </w:r>
      <w:r>
        <w:rPr>
          <w:b/>
          <w:i/>
        </w:rPr>
        <w:t>(отметьте любым знаком  в каждом из столбцов  с неустраивающими Вас параметрами по всем органам контроля, с которыми Вам приходилось сталкиваться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548"/>
        <w:gridCol w:w="1512"/>
        <w:gridCol w:w="144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оформления докумен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арифы, сборы на оформление документ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sz w:val="20"/>
              </w:rPr>
              <w:t>Отсутствие информации о нормативных актах, регламенти-рующих порядок соглас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sz w:val="20"/>
              </w:rPr>
              <w:t>Профес-сионализм</w:t>
            </w:r>
          </w:p>
          <w:p>
            <w:pPr>
              <w:pStyle w:val="Iauiueoaenonionooiii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ив-ность при принятии решени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>Госнадзор по техрегулированию и метр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>Госпожнад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>Инспекция по гос- стройнадзо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спекция по тру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рующие</w:t>
            </w:r>
          </w:p>
          <w:p>
            <w:pPr>
              <w:pStyle w:val="Iauiueoaenonionooiii"/>
              <w:ind w:left="0" w:hanging="0"/>
              <w:jc w:val="both"/>
              <w:rPr/>
            </w:pPr>
            <w:r>
              <w:rPr>
                <w:sz w:val="20"/>
              </w:rPr>
              <w:t>органы</w:t>
            </w:r>
            <w:r>
              <w:rPr>
                <w:i/>
                <w:sz w:val="20"/>
              </w:rPr>
              <w:t xml:space="preserve"> (указать)</w:t>
            </w:r>
          </w:p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ли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овая инсп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рганы местного самоуправ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ы серт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потребнад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природнад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/>
            </w:pPr>
            <w:r>
              <w:rPr>
                <w:sz w:val="20"/>
              </w:rPr>
              <w:t>Другие (</w:t>
            </w:r>
            <w:r>
              <w:rPr>
                <w:i/>
                <w:sz w:val="20"/>
              </w:rPr>
              <w:t>указать</w:t>
            </w:r>
            <w:r>
              <w:rPr>
                <w:sz w:val="20"/>
              </w:rPr>
              <w:t>)</w:t>
            </w:r>
          </w:p>
          <w:p>
            <w:pPr>
              <w:pStyle w:val="Iauiueoaenonionooiii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both"/>
        <w:rPr/>
      </w:pPr>
      <w:r>
        <w:rPr/>
        <w:t>11.</w:t>
      </w:r>
      <w:r>
        <w:rPr>
          <w:b/>
        </w:rPr>
        <w:t xml:space="preserve"> Укажите, сколько пришлось затратить времени и средств на прохождение административных процедур, с которыми Вам приходилось сталкиваться и  которые при прохождении  вызвали  максимальные сложности </w:t>
      </w:r>
      <w:r>
        <w:rPr>
          <w:i/>
        </w:rPr>
        <w:t>(в свободные строки  впишите порядковый номер административной процедуры из п.9 анкеты, из тех процедур, по которым Вы отметили максимальную сложность при  прохождении или  наименование других процедур, неучтенных в п.9)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6"/>
        <w:gridCol w:w="1505"/>
        <w:gridCol w:w="1555"/>
        <w:gridCol w:w="1080"/>
        <w:gridCol w:w="1620"/>
        <w:gridCol w:w="1620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оцеду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рохож-д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олько </w:t>
            </w:r>
            <w:r>
              <w:rPr>
                <w:i/>
                <w:sz w:val="20"/>
                <w:szCs w:val="20"/>
              </w:rPr>
              <w:t>календарных  дней</w:t>
            </w:r>
            <w:r>
              <w:rPr>
                <w:sz w:val="20"/>
                <w:szCs w:val="20"/>
              </w:rPr>
              <w:t xml:space="preserve"> ушло на получение разрешения с момента подачи заявления до момента выдачи разрешения (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не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Сколько рабочего  времени, </w:t>
            </w:r>
            <w:r>
              <w:rPr>
                <w:i/>
                <w:sz w:val="20"/>
                <w:szCs w:val="20"/>
              </w:rPr>
              <w:t>(чел-дней)</w:t>
            </w:r>
            <w:r>
              <w:rPr>
                <w:sz w:val="20"/>
                <w:szCs w:val="20"/>
              </w:rPr>
              <w:t xml:space="preserve"> ушло на сбор необходим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.-дне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уммарные затраты финансов,  в том числе: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ы, зачисляе-мые в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услуги консульта-ционных и  специализиро-ванных фи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ормальные платежи представителям уполномочен-ных органов  (включая стоимостной эквивалент подар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пример, </w:t>
            </w:r>
            <w:r>
              <w:rPr>
                <w:i/>
                <w:sz w:val="20"/>
                <w:szCs w:val="20"/>
              </w:rPr>
              <w:t>одна из процедур, при прохождении которых возникают максимальные сложности:</w:t>
            </w:r>
          </w:p>
          <w:p>
            <w:pPr>
              <w:pStyle w:val="Normal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«Оформление документов для получения земельного участ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- тогда  заполняете  строку так:</w:t>
            </w:r>
          </w:p>
          <w:p>
            <w:pPr>
              <w:pStyle w:val="Normal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кие еще проблемы из области взаимодействия с органами государственного контроля (надзора), кроме затронутых в настоящей анкете, на Ваш взгляд, препятствуют предпринимательской деятельности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ответ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le">
    <w:name w:val="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Iauiueoaenonionooiii">
    <w:name w:val="Iau?iue oaeno n ionooiii"/>
    <w:basedOn w:val="Normal"/>
    <w:qFormat/>
    <w:pPr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2">
    <w:name w:val="Основной текст 2"/>
    <w:basedOn w:val="Normal"/>
    <w:qFormat/>
    <w:pPr/>
    <w:rPr>
      <w:b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rFonts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6:00Z</dcterms:created>
  <dc:creator>Novokreshenova_LG</dc:creator>
  <dc:description/>
  <cp:keywords/>
  <dc:language>en-US</dc:language>
  <cp:lastModifiedBy>Администратор</cp:lastModifiedBy>
  <cp:lastPrinted>2011-05-14T15:59:00Z</cp:lastPrinted>
  <dcterms:modified xsi:type="dcterms:W3CDTF">2011-05-31T10:23:00Z</dcterms:modified>
  <cp:revision>21</cp:revision>
  <dc:subject/>
  <dc:title>Форма анкеты для социологического опроса</dc:title>
</cp:coreProperties>
</file>