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логического  опроса: «Степень удовлетворенности населения качеством и количеством предоставляемых жилищно-коммунальных услуг в Ростовской области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опроса!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 консервативных исследований Социологического факультета Московского Государственного университета имени М.В. Ломоносова проводит социологический опрос «Степень удовлетворенности населения качеством и количеством предоставляемых жилищно-коммунальных услуг в Ростовской области».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Цель опроса – социологическое исследование протестных настроений регионов Юга России, с целью выявления наиболее опасных точек, грозящих социальными волнениями, установления причин возможных социальных недовольств, оценка общего роста протестной активности в преддверии выборного цикла 2011-2012 гг.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е анонимно, ответы будут использованы в обобщенном виде. Аналитические итоговые материалы будут переданы в аппарат Федерального Собрания РФ, в Комитеты Государственной Думы и Совета Федерации. Ваше мнение нам очень важно! </w:t>
      </w:r>
    </w:p>
    <w:p>
      <w:pPr>
        <w:pStyle w:val="Heading1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4"/>
          <w:szCs w:val="24"/>
        </w:rPr>
        <w:t>Благодарим Вас за объективные ответы, участие и гражданское муж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м является Ваше жиль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ьная квартира в многоквартирном дом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альная кварт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жи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ный дом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ъемное жилье (в случае выбора данного варианта ответа, перейдите, пожалуйста, к вопросу 8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каком доме Вы живете?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ирпичном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ревянном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ркасно-монолитном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анельном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железобетонных блоков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других материалов (в том числе смешанных)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носится ли Ваше жилье к категории "ветхое жилье" или находится в аварийном состоянии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какой собственности находится Ваша квартир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частной (приватизирована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сударственной (муниципальной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адлежит предприят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ва форма управления Вашим домом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ая компания (УК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(ТСЖ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ственное (непосредственное) управл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довлетворены ли Вы качеством управления Вашим домом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стью удовлетворен (а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рее нет, чем 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стью не удовлетворен (а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 давно построен Ваш дом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 5 л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6 лет до 15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6 лет до 25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6 лет до 39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ее 40 л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из нижеперечисленного есть в Вашей квартире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ичество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альная канализац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ая канал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уалет внутри жилищ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ализованное холодное водоснабж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нтрализованное горячее водоснабж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ячее водоснабжение от индивидуальных установок котлов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нна или душ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з (магистральный, сетевой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з сжиженный (в баллонах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лектроплита напольна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 (квартир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 Вы считаете, в каком состоянии находится Ваш дом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рошем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м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меются ли в Вашей квартире индивидуальные счетчики для учета потребления коммунальных ресурсов (электричество, тепло и прочее)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(в случае выбора данного варианта ответа, перейдите, пожалуйста, к вопросу 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Удовлетворены ли Вы работой счетчиков водоснабжения (точность показаний)? 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счетч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довлетворены ли Вы работой счетчиков теплоснабжения (точность показаний)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счетч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довлетворены ли Вы работой счетчиков электроснабжения (точность показаний)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счетч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Удовлетворены ли Вы работой счетчиков газоснабжения (точность показаний)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счетч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Проводился ли капитальный ремонт Вашего дома в прошлом или текущем году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(в случае выбора данного варианта ответа, перейдите, пожалуйста, к вопросу 17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Удовлетворены ли Вы качеством проведенного ремонт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удовлетворен (а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ет, чем 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не удовлетворен (а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 Вы считаете, что в доме требует срочного ремонт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дом в отличном состоянии, ремонта не требуетс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Times New Roman" w:ascii="Times New Roman" w:hAnsi="Times New Roman"/>
          <w:sz w:val="24"/>
          <w:szCs w:val="24"/>
        </w:rPr>
        <w:t>система отопле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одоснабже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изац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лестничных проемов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кровл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лифтового хозяйств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всего жилого дом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 Вы считаете, в каком состоянии находится придомовая территория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рошем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ительном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, по Вашему мнению, необходимо сделать для улучшения состояния придомовой территории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 территори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территори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частая уборка территори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 газонных деревьев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детскую игровую площадк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контейнерные площадки для мусор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ть автостоянк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довлетворены ли Вы состоянием Вашего подъезд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(в случае выбора данного варианта ответа, перейдите, пожалуйста, к вопросу 22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Если Вы не удовлетворены состоянием Вашего подъезда, то, что Вас не устраивает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зно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 не было ремонт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освеще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ъезде очень холодно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ты стекла в окнах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ь в подъезде не закрываетс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Как часто производится уборка лестничных площадок и этажей подъезд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ден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раз в неделю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 раз в месяц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производится самими жильцами, уборщицей по найм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Приходится ли Вам сталкиваться с проблемами освещения в межлестничных площадок и этажей подъезд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Как Вы считаете, насколько условия проживания соответствуют стоимости жилищных услуг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хорошие, но цена намного завышен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вполне приличные и соответствуют стоимости жилищных услуг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хорошие, а цена за услуги низка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лохие, но цена за услуги намного завышен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лохие, но цена соответству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проживания плохие, но цена за услуги низка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Есть ли в Вашем доме лифт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 (в случае выбора данного варианта ответа, перейдите, пожалуйста, к вопросу 27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Как часто ломается лифт в Вашем подъезде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неделю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месяц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полго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год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ще не ломаетс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 (например, не пользуюсь, живу на первом или втором этажах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Удовлетворены ли Вы сроками вывоза мусор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ет, чем 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довлетворены ли Вы состоянием отопительных труб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ет, чем 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Удовлетворены ли Вы температурным режимом в Вашей квартире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да, чем 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ее нет, чем 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Оборудована ли Ваша квартира газовой колонкой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(в случае выбора данного варианта ответа, перейдите, пожалуйста, к вопросу 32)</w:t>
      </w:r>
    </w:p>
    <w:p>
      <w:pPr>
        <w:pStyle w:val="Style16"/>
        <w:jc w:val="both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 Как часто приходится сталкиваться с проблемой отсутствия горячего водоснабжения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месяц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квартал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полго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аз в год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 Своевременно ли приходит Вам счет-фактура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3. В случае непредставления жилищно-коммунальных услуг в полном объеме Вы: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 оплату, как за полный объем услуг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 перерасчет опла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 Имеются ли у Вас долги по оплате жилищно-коммунальных услуг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 Какая управляющая компания, ТСЖ, ЖСК (или иной жилищный потребительский кооператив) обслуживает Ваш дом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Изменилось что-либо за последние 2-3 года в деятельности жилищно-коммунальных служб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илось в лучшую сторон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 значительные изменения в лучшую сторон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 незначительные изменения в лучшую сторон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его не изменилос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 незначительные изменения в худшую сторон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ли значительные изменения в худшую сторон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илось в худшую сторон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К предоставлению каких видов коммунальных услуг у Вас имеются больше всего претензий и замечаний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 водоснабж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е водоснабж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снабж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отведени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 К предоставлению каких видов жилищных услуг у Вас имеются больше всего претензий и замечаний? 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внутридомовой территори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придомовой территори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е мусоропроводов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ремонт жилого зда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ремонт внутридомовых сетей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ремонт санитарно-технического оборудова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ремонт центрального отопле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мест общего пользова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мусора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атиза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Какие по форме собственности предприятия, учреждения, организации целесообразно развивать в первую очередь для создания конкурентной среды в сфере оказания жилищно-коммунальных услуг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муниципальны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 по форме собственности предприят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ые (для работы по лицензиям и договорам на конкурсной основе)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ищества собственников жиль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едомственны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сь ответи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 В каком муниципальном образовании Вы проживае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Сфера Вашей деятельности?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й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на производстве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й, врач, учитель, журналист, ученый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, коммерсант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, студент, аспирант дневной формы обучения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 по возрасту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онер по инвалидност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аботный, зарегистрированный в службе занятости и безработный, не зарегистрированный в службе занятости</w:t>
      </w:r>
    </w:p>
    <w:p>
      <w:pPr>
        <w:pStyle w:val="Style16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дохода от собствен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Ваш пол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>М</w:t>
        <w:tab/>
        <w:t>Ж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е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>а) в МКД</w:t>
        <w:tab/>
        <w:t>б) в индивидуальном дом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ашем доме создан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ТСЖ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                              ЖСК_____________________________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ш семейный бюдже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рать один из предложенных вариантов ответов)</w:t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5 тыс.руб.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5 до 10 тыс. руб. 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 до 15 тыс. руб.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до 20 тыс. руб.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0 до 25 тыс. руб. 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 до 30 тыс. руб. 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до 35 тыс. руб.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5 до 40 тыс. руб.</w:t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40 до 45 тыс. руб.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45 до 50 тыс. руб.</w:t>
        <w:tab/>
      </w:r>
    </w:p>
    <w:p>
      <w:pPr>
        <w:pStyle w:val="Normal"/>
        <w:spacing w:before="0" w:after="0"/>
        <w:ind w:left="1004" w:hanging="0"/>
        <w:rPr/>
      </w:pPr>
      <w:r>
        <w:rPr>
          <w:rFonts w:eastAsia="Monotype Sorts;Symbol" w:cs="Monotype Sorts;Symbol" w:ascii="Monotype Sorts;Symbol" w:hAnsi="Monotype Sorts;Symbol"/>
        </w:rPr>
        <w:t>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50 тыс. руб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е особое мнение по жилищно-коммунальным проблемам: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асибо!</w:t>
      </w:r>
    </w:p>
    <w:sectPr>
      <w:footerReference w:type="default" r:id="rId2"/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8:00Z</dcterms:created>
  <dc:creator>Администратор</dc:creator>
  <dc:description/>
  <cp:keywords/>
  <dc:language>en-US</dc:language>
  <cp:lastModifiedBy>Администратор</cp:lastModifiedBy>
  <cp:lastPrinted>2011-05-30T11:59:00Z</cp:lastPrinted>
  <dcterms:modified xsi:type="dcterms:W3CDTF">2011-05-31T10:20:00Z</dcterms:modified>
  <cp:revision>15</cp:revision>
  <dc:subject/>
  <dc:title/>
</cp:coreProperties>
</file>